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sz w:val="28"/>
          <w:szCs w:val="28"/>
          <w:lang w:val="en-GB"/>
        </w:rPr>
        <w:t xml:space="preserve">WORKSHOP 1 : TRAINER TRAINING and UPGRADING  </w:t>
      </w:r>
      <w:r>
        <w:rPr>
          <w:lang w:val="en-GB"/>
        </w:rPr>
        <w:t xml:space="preserve">  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 xml:space="preserve">ROOM  </w:t>
      </w:r>
      <w:r>
        <w:rPr>
          <w:lang w:val="en-GB"/>
        </w:rPr>
        <w:t xml:space="preserve">    </w:t>
      </w:r>
      <w:r>
        <w:rPr>
          <w:b/>
          <w:sz w:val="28"/>
          <w:szCs w:val="28"/>
          <w:lang w:val="en-GB"/>
        </w:rPr>
        <w:t>D</w:t>
      </w:r>
      <w:r>
        <w:rPr>
          <w:lang w:val="en-GB"/>
        </w:rPr>
        <w:t xml:space="preserve">     ( salle 29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oderator :    Mr Jalaleddine ZEMNI, director of the department for staff training and pedagogic services (ATFP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86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rainer 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entr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RBI BEN ABDALLAH  (workshop secretary)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SF ELECTRICITE ET MAINTENANCE DES EQUIPEMENTS BIOMEDICAUX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AOUDHA TURKI Née ROUISSI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SF TERTIAIRE GAMMAR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RYM RAFRAFI 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SF TERTIAIRE GAMMAR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ABER BEN BRAHIM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FPTI KR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OUTHEINA BOURAOUI Née OUERTANI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SF HABILLEMENT TUN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A BOUZOUITA Née EL-ARBI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F HABILLEMENT MANNOU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ILA BOUROUINA AMARA Née OUANANE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SF TEXTILE BIR EL KASSA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ESMA BEN CHIKHA Née BARKIA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SF ELECTRONIQUE SAKITEZZ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IDHA ROUATBI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SF TERTIAIRE SOUS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AMIA KHLIFI Née GAMRA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FA EZZOUHOU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AOUDHA DAY Née LOUHICHI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FPTI KASSER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JAMEL CHAOUALI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FA JENDOU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HMAD MBARKI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FPTI GAFSA AGUILA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sz w:val="28"/>
          <w:szCs w:val="28"/>
          <w:lang w:val="en-GB"/>
        </w:rPr>
        <w:t xml:space="preserve">WORKSHOP  2 : PROGRAMME UPDATE    </w:t>
      </w:r>
      <w:r>
        <w:rPr>
          <w:lang w:val="en-GB"/>
        </w:rPr>
        <w:t xml:space="preserve">  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 xml:space="preserve">ROOM  </w:t>
      </w:r>
      <w:r>
        <w:rPr>
          <w:lang w:val="en-GB"/>
        </w:rPr>
        <w:t xml:space="preserve">   </w:t>
      </w:r>
      <w:r>
        <w:rPr>
          <w:b/>
          <w:sz w:val="28"/>
          <w:szCs w:val="28"/>
          <w:lang w:val="en-GB"/>
        </w:rPr>
        <w:t>A</w:t>
      </w:r>
      <w:r>
        <w:rPr>
          <w:lang w:val="en-GB"/>
        </w:rPr>
        <w:t xml:space="preserve">    ( salle seminaires 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Moderator :    Mr ANIS GATRI , director of the Sectorial VTC for administrative skills in Siliana and Mr MORAD TABBOUBI, coordinator of the VTC in Beja 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86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rainer 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entr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MINA BOUHLEL (workshop secretary)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CSF ELECTRONIQUE SOUSS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ETHIA MAAMMAR Née DEBBABI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SF TERTIAIRE GAMMAR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YM BESSGHAIER ép. KABANI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SF MAINTENANCE INDUSTRIELLE WARD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EYA HIDRI Née KHLIFA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F AGRO-ALIMENTAIRE EL KHADH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ADEL ALI 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FA BACH HAMBA SFA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IHEM BEN YOUSSEF Née BEKRI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F INDUSTRIES ELECTRONIQUES ET ELECTRIQUES TUN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MEL FARZA Née BEHIRI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SF MECANIQUE AUTO ARIA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BILA SALAH ép. SOUISSI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SF ARTS GRAPHIQUES ARIA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OHAMED RIADH ATTAOUI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SF EN HABILLEMENT MANNOU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INDA BEN YOUSSEF Née BEN SLAMA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SF MATEU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ORAD NEGUZAOUI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SF MECANIQUE GENERALE GROMBAL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EHDI DALY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F ARTS DU FEU NABEU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FIFA CHENNAOUI Née AMOURI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F BATIMENT ET FORAGE GAB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HALIL KAMMOUN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SF HABILLEMENT MOHAMED ALI SFA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AHMOUD SGHAIER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F SOUDURE, OUTILLAGE, PLASTURGIE SOUS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ALIKA PASIC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F BIJOUTERIE ET HORLOGERIE GAMMARTH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GB"/>
        </w:rPr>
      </w:pPr>
      <w:r>
        <w:rPr>
          <w:b/>
          <w:sz w:val="28"/>
          <w:szCs w:val="28"/>
          <w:lang w:val="en-GB"/>
        </w:rPr>
        <w:t xml:space="preserve">WORKSHOP 3 : EQUIPMENT     </w:t>
      </w:r>
      <w:r>
        <w:rPr>
          <w:lang w:val="en-GB"/>
        </w:rPr>
        <w:t xml:space="preserve">  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 xml:space="preserve">ROOM  </w:t>
      </w:r>
      <w:r>
        <w:rPr>
          <w:lang w:val="en-GB"/>
        </w:rPr>
        <w:t xml:space="preserve">   </w:t>
      </w:r>
      <w:r>
        <w:rPr>
          <w:b/>
          <w:sz w:val="28"/>
          <w:szCs w:val="28"/>
          <w:lang w:val="en-GB"/>
        </w:rPr>
        <w:t>C</w:t>
      </w:r>
      <w:r>
        <w:rPr>
          <w:lang w:val="en-GB"/>
        </w:rPr>
        <w:t xml:space="preserve">     ( salle formateurs 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Moderator :    Mr Fayçal AMMAR, director of the department for maintenance and general services (ATFP)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86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rainer 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entr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IDHA ATIGA(workshop secretary)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CSF MAINTENANCE GABE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MED TANABANE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FA MELLASS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SMA KAROUI Née KADDACHI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FA OMRA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MEL MEHRZI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SF HABILLEMENT LAGOULET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OJOUA SOLTANI Née ABSISDTANI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FA MAR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ONIA MAGHREBI Née HAMDI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FPTI ETTADHAM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AMEL BEN FARHAT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SF HABILLEMENT MANOU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HIHEB SOUISSI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SF TRAVAUX PUBLICS MORNAGU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ATEM DAOUD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FA OUED GUERIA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MA BEN AMMAR Née TRABELSI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F TERTIAIRE HAMMAM LI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DOS OUERTANI Née HADDAD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F TRANSPORT ET LOGISTIQUE BORJ-CED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ONA SAAD Née GHARBI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F MAINTENANCE NABEU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HEHBI LOTFI BEN KHADHRA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SF ELECTRONIQUE SOUS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MEL MUFTI Née AMMARI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SF TEXTILES KSSAR HLAL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sz w:val="28"/>
          <w:szCs w:val="28"/>
          <w:lang w:val="en-GB"/>
        </w:rPr>
        <w:t xml:space="preserve">WORKSHOP    4  :     COMMITTEE     </w:t>
      </w:r>
      <w:r>
        <w:rPr>
          <w:lang w:val="en-GB"/>
        </w:rPr>
        <w:t xml:space="preserve">  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 xml:space="preserve">ROOM  </w:t>
      </w:r>
      <w:r>
        <w:rPr>
          <w:lang w:val="en-GB"/>
        </w:rPr>
        <w:t xml:space="preserve">   </w:t>
      </w:r>
      <w:r>
        <w:rPr>
          <w:b/>
          <w:sz w:val="28"/>
          <w:szCs w:val="28"/>
          <w:lang w:val="en-GB"/>
        </w:rPr>
        <w:t xml:space="preserve">B </w:t>
      </w:r>
      <w:r>
        <w:rPr>
          <w:lang w:val="en-GB"/>
        </w:rPr>
        <w:t xml:space="preserve">    ( salle 23 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Moderator: Mrs Amel JDIDI, director of the Quality  Management Department  (ATFP) and Mr Monji Beji, staff training officer (ATFP ) 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86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rainer 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entr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SHWAK ROUISSI (workshop secretary)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SF TECHNIQUES APPLIQUEES AU CUIR MEGRIN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JEH MANNAI Née SAIDANA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SF TERTIAIRE SOUS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CHERIFA GHOMRASNI 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F ELECTRICITE ET MAINTENANCE DES EQUIPEMENTS BIOMEDICAU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OUAD FAKHFAKH Née KALLEL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SF HABILLEMENT TUN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YDA SARSOUT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SF HABILLEMENT MANNOU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OHAMED AMEN HZAMI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SF ELECTRONIQUE DEN D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MNA LAAMARI ép. LAHMER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SF TERTIAIRE HAMMAM LI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JALILA NASRI Née BOUSSELMI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F TECHNIQUES APPLIQUEES AU CUIR MEGR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OUREDDINE BARAKET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SF MAINTENANCE NABEU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AMIRA FERCHICHI Née BOUJNEH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SF HABILLEMENT TUN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IHEM NACEF Née BEN OTHMANE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SF TERTIAIRE SOUS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OHAMED MAHDAOUI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FA MEHDIA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0:58:00Z</dcterms:created>
  <dc:creator>lokki.media</dc:creator>
  <dc:description/>
  <dc:language>en-US</dc:language>
  <cp:lastModifiedBy>Netkawin</cp:lastModifiedBy>
  <cp:lastPrinted>2010-07-05T17:23:00Z</cp:lastPrinted>
  <dcterms:modified xsi:type="dcterms:W3CDTF">2010-07-08T00:58:00Z</dcterms:modified>
  <cp:revision>2</cp:revision>
  <dc:subject/>
  <dc:title/>
</cp:coreProperties>
</file>